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C                F/C </w:t>
        <w:tab/>
        <w:t xml:space="preserve">     C </w:t>
        <w:tab/>
        <w:t xml:space="preserve">   F/C  C                F         </w:t>
        <w:tab/>
        <w:t xml:space="preserve">    Gsus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onderful, merciful Saviour, precious Redeemer and Friend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Am             </w:t>
        <w:tab/>
        <w:t xml:space="preserve">C/G </w:t>
        <w:tab/>
        <w:t xml:space="preserve">    G </w:t>
        <w:tab/>
        <w:t xml:space="preserve">    F                C/G       </w:t>
        <w:tab/>
        <w:tab/>
        <w:t xml:space="preserve"> E/G# 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ho would have thought that Lamb could rescue the souls of    men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F </w:t>
        <w:tab/>
        <w:t xml:space="preserve">    C/G                      G C </w:t>
        <w:tab/>
        <w:t>F/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h, You rescue the souls of men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C                F/C      </w:t>
        <w:tab/>
        <w:t xml:space="preserve">C    F/C C            F </w:t>
        <w:tab/>
        <w:tab/>
        <w:t>Gsus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Counselor, Comforter, Keeper, Spirit we long to embrac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Am  </w:t>
        <w:tab/>
        <w:t xml:space="preserve">       C/G     G </w:t>
        <w:tab/>
        <w:t xml:space="preserve">     F                 C/G                 E/G# 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offer hope when our hearts have hopelessly lost the    way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F </w:t>
        <w:tab/>
        <w:t xml:space="preserve">   C/G                  G      C  G/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h, we hopelessly lost the way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Chorus: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Am </w:t>
        <w:tab/>
        <w:t xml:space="preserve">  </w:t>
        <w:tab/>
        <w:t xml:space="preserve"> C/G   G </w:t>
        <w:tab/>
        <w:t xml:space="preserve">     F    G  Am      </w:t>
        <w:tab/>
        <w:t>C/G G       F</w:t>
        <w:tab/>
        <w:t>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the One that we praise    You are the One we ador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Am               C/G   G          F             C/G                       E/G# 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give the healing and grace Our hearts always hunger     for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F </w:t>
        <w:tab/>
        <w:t xml:space="preserve">    C/G                         G C   F/C  D   G/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h, our hearts always hunger for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D </w:t>
        <w:tab/>
        <w:t xml:space="preserve">      G/D </w:t>
        <w:tab/>
        <w:t>D   G/D  D         G                Asus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lmighty, Infinite Father, faithfully loving Your own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Bm </w:t>
        <w:tab/>
        <w:tab/>
        <w:t xml:space="preserve"> D/A   A </w:t>
        <w:tab/>
        <w:t xml:space="preserve">       G </w:t>
        <w:tab/>
        <w:t xml:space="preserve"> D/A              F#/A#    B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ere in our weakness You find us, falling before Your thron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G              D/A                A </w:t>
        <w:tab/>
        <w:t xml:space="preserve">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h, we're falling before Your thron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Chorus: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Bm </w:t>
        <w:tab/>
        <w:t xml:space="preserve"> </w:t>
        <w:tab/>
        <w:t xml:space="preserve"> D/A  A </w:t>
        <w:tab/>
        <w:t xml:space="preserve">     G      A Bm </w:t>
        <w:tab/>
        <w:tab/>
        <w:t xml:space="preserve"> D/A A       G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the One that we praise     You are the One we ador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Bm                D/A  A </w:t>
        <w:tab/>
        <w:t xml:space="preserve">      G           D/A               </w:t>
        <w:tab/>
        <w:t xml:space="preserve">  F#/A# B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give the healing and grace Our hearts always hunger     for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G  </w:t>
        <w:tab/>
        <w:t xml:space="preserve">     D/A              </w:t>
        <w:tab/>
        <w:t xml:space="preserve">       A  D </w:t>
        <w:tab/>
        <w:t xml:space="preserve">G/D </w:t>
        <w:tab/>
        <w:t>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h, our hearts always hunger fo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Wonderful Merciful Saviour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Dawn Rodgers and Eric Wyse © 1989 Word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40:00Z</dcterms:created>
  <dc:creator>lijug</dc:creator>
  <dc:description/>
  <dc:language>en-US</dc:language>
  <cp:lastModifiedBy>adan chung</cp:lastModifiedBy>
  <dcterms:modified xsi:type="dcterms:W3CDTF">2003-06-30T19:40:00Z</dcterms:modified>
  <cp:revision>2</cp:revision>
  <dc:subject/>
  <dc:title>C              F/C C F/C C                F         Gsus G</dc:title>
</cp:coreProperties>
</file>